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Załącznik  do uchwały Nr I/1/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y Gminy Bobrowni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 dnia 01 grudnia 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głos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Przewodniczącego i Wiceprzewodnicząc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Bobrowni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boru Przewodniczącego i Wiceprzewodniczącego Rady Gminy dokonuje się na podstawie  art. 19 ust.1 ustawy z dnia 8 marca 1990 r. o samorządzie gminnym (tekst jednolity- Dz. U. z 2001r.   Nr 142, poz.1591 z późniejszymi zmianami) oraz przepisów Statutu Gminy Bobrowniki.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.19ust.1 ustawy stanowi:</w:t>
      </w:r>
      <w:r>
        <w:rPr>
          <w:i/>
          <w:sz w:val="24"/>
          <w:szCs w:val="24"/>
        </w:rPr>
        <w:t xml:space="preserve"> „Rada gminy wybiera ze swego grona przewodniczącego i 1-3 wiceprzewodniczących bezwzględną większością głosów w obecności co najmniej połowy ustawowego składu rady, w głosowaniu tajnym.”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pisy Statutu Gminy Bobrowniki stanowią: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17</w:t>
      </w:r>
      <w:r>
        <w:rPr>
          <w:i/>
          <w:sz w:val="24"/>
          <w:szCs w:val="24"/>
        </w:rPr>
        <w:t xml:space="preserve">  „Do wewnętrznych organów Rady należy: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,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iceprzewodniczący,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isja Rewizyjna,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isja Budżetowa,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ne stałe komisje,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raźne komisje do określonych zadań.”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19 ust.2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Wyboru Przewodniczącego i Wiceprzewodniczącego dokonuje Rada nowej kadencji na pierwszej sesji.”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§ 55 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1. W głosowaniu tajnym radni głosują za pomocą ostemplowanych pieczęcią Rady, przy czym każdorazowo Rada ustala sposób głosowania, a samo głosowanie przeprowadza wybrana z grona Rady Komisja Skrutacyjna z wyłonionym spośród siebie przewodniczącym.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isja skrutacyjna przed przystąpieniem do głosowania objaśnia sposób głosowania i przeprowadza je.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rt do głosowanie nie może być więcej niż radnych obecnych na sesji.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 przeliczeniu głosów Przewodniczący Komisji Skrutacyjnej odczytuje protokół, podając wynik głosowania, po czym przewodniczący Rady zapoznaje radnych                  z treścią uchwały podjętej w wyniku przeprowadzonego głosowania.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rty z oddanymi głosami i protokół głosowania stanowią załącznik do protokołu sesji.”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59 ust.1, 4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1. Głosowanie bezwzględną większością głosów oznacza, że przechodzi wniosek lub kandydatura, które uzyskały co najmniej jeden głos więcej od sumy pozostałych ważnie oddanych głosów, to znaczy przeciwnych i wstrzymujących się.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Bezwzględna większość przy nieparzystej liczbie głosujących zachodzi wówczas, gdy za wnioskiem lub kandydaturą została oddana liczba głosów o 1 większa od liczby pozostałych ważnie oddanych głosów.”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Rada Gminy dokonuje wyboru Przewodniczącego Rady                                       i Wiceprzewodniczącego Rady w dwóch odrębnych głosowaniach tajnych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Zgłoszenia kandydatów rejestruje Przewodniczący obrad,                               po uprzednim uzyskaniu od kandydata  ustnej zgody na kandydowanie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Po zakończeniu rejestracji kandydatów Rada Gminy dokonuje wyboru Komisji Skrutacyjnej w 3-osobowym składzie, która wyłania spośród siebie przewodniczącego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W skład Komisji Skrutacyjnej nie mogą wchodzić radni, którzy wyrazili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ę na kandyd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Zadaniem Komisji Skrutacyjnej jest przygotowanie kart do głosowania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prowadzenie wyborów, obliczenie wyników głosowania, pod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ików głosowania do wiadomości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Na karcie do głosowania umieszcza się zgłoszonych kandydatów 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lejności alfabety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Radny głosuje na 1 kandydata, stawiając znak „X” w kratce z lewej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ony obok jego nazwiska;</w:t>
      </w:r>
    </w:p>
    <w:p>
      <w:pPr>
        <w:pStyle w:val="ListParagraph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postawienie znaku „X” w więcej niż w 1 kratce powoduje nieważność głosu;</w:t>
      </w:r>
    </w:p>
    <w:p>
      <w:pPr>
        <w:pStyle w:val="ListParagraph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niepostawienie znaku „X” w żadnej kratce uznaje się jako głos wstrzymują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Jeżeli w wyborach uczestniczy tylko 1 kandydat to na karcie d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a umieszcza się jego nazwisko i imię, a poniżej dwie kratki :</w:t>
      </w:r>
    </w:p>
    <w:p>
      <w:pPr>
        <w:pStyle w:val="ListParagraph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1/ przy pierwszej kratce z jej lewej strony wpisane jest słowo: „TAK”;</w:t>
      </w:r>
    </w:p>
    <w:p>
      <w:pPr>
        <w:pStyle w:val="ListParagraph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2/ przy drugiej kratce z jej lewej strony wpisane jest słowo : „NIE”;</w:t>
      </w:r>
    </w:p>
    <w:p>
      <w:pPr>
        <w:pStyle w:val="ListParagraph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głosując za wyborem kandydata, Radny stawia znak „X” w kratce oznaczonej słowem „TAK”;</w:t>
      </w:r>
    </w:p>
    <w:p>
      <w:pPr>
        <w:pStyle w:val="ListParagraph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głosując przeciwko wyborowi kandydata, Radny stawia znak „X”                     w kratce oznaczonej słowem „NIE”;</w:t>
      </w:r>
    </w:p>
    <w:p>
      <w:pPr>
        <w:pStyle w:val="ListParagraph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niepostawienie znaku „X” w żadnej kratce uznaje się jako głos wstrzymujący;</w:t>
      </w:r>
    </w:p>
    <w:p>
      <w:pPr>
        <w:pStyle w:val="ListParagraph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postawienie znaku „X” w obydwóch kratkach powoduje nieważność głosu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Za wybranego uważa się kandydata, który otrzymał bezwzględn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ększość gło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W przypadku, gdy żaden z kandydatów nie uzyska bezwzględnej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ększości głosów głosowanie się powtarza zaczynając od zgłaszania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wych kandyda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Z przebiegu głosowania i ustalenia wyników głosowania Komisj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rutacyjna sporządza proto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Rada Gminy po zapoznaniu się z wynikami każdego z głosowa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ejmuje uchwałę, w której stwierdza dokonanie wybor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ego Rady lub Wiceprzewodniczącego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512010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a82"/>
    <w:pPr>
      <w:widowControl/>
      <w:bidi w:val="0"/>
      <w:spacing w:lineRule="auto" w:line="276" w:before="0" w:after="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c3181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3c31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3282"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c318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3c318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637</Words>
  <Characters>3828</Characters>
  <CharactersWithSpaces>4457</CharactersWithSpaces>
  <Paragraphs>8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22:00Z</dcterms:created>
  <dc:creator>Your User Name</dc:creator>
  <dc:description/>
  <dc:language>en-US</dc:language>
  <cp:lastModifiedBy>Your User Name</cp:lastModifiedBy>
  <cp:lastPrinted>2010-12-03T08:21:00Z</cp:lastPrinted>
  <dcterms:modified xsi:type="dcterms:W3CDTF">2010-12-03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